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483870</wp:posOffset>
            </wp:positionV>
            <wp:extent cx="2794000" cy="687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毕业设计</w:t>
      </w:r>
      <w:r>
        <w:rPr>
          <w:rFonts w:eastAsia="黑体;SimHei"/>
          <w:sz w:val="72"/>
        </w:rPr>
        <w:t>(</w:t>
      </w:r>
      <w:r>
        <w:rPr>
          <w:rFonts w:eastAsia="黑体;SimHei"/>
          <w:sz w:val="72"/>
        </w:rPr>
        <w:t>论文</w:t>
      </w:r>
      <w:r>
        <w:rPr>
          <w:rFonts w:eastAsia="黑体;SimHei"/>
          <w:sz w:val="72"/>
        </w:rPr>
        <w:t>)</w:t>
      </w:r>
      <w:r>
        <w:rPr>
          <w:rFonts w:eastAsia="黑体;SimHei"/>
          <w:sz w:val="72"/>
        </w:rPr>
        <w:t>成绩评定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楷体"/>
          <w:sz w:val="48"/>
        </w:rPr>
      </w:pPr>
      <w:r>
        <w:rPr>
          <w:rFonts w:eastAsia="楷体"/>
          <w:sz w:val="48"/>
        </w:rPr>
      </w:r>
    </w:p>
    <w:p>
      <w:pPr>
        <w:pStyle w:val="Normal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spacing w:lineRule="atLeast" w:line="440"/>
        <w:ind w:firstLine="16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院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系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40"/>
        <w:ind w:firstLine="16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5"/>
          <w:tab w:val="left" w:pos="2340" w:leader="none"/>
        </w:tabs>
        <w:spacing w:lineRule="atLeas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专　　业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2340" w:leader="none"/>
        </w:tabs>
        <w:spacing w:lineRule="atLeas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440"/>
        <w:ind w:firstLine="16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姓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40"/>
        <w:ind w:firstLine="1440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atLeast" w:line="440"/>
        <w:ind w:firstLine="16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　　号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40"/>
        <w:ind w:firstLine="1440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atLeast" w:line="440"/>
        <w:ind w:firstLine="16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职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3120"/>
        <w:rPr>
          <w:sz w:val="30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7495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对学生毕业设计（论文）学术水平及学习态度、业务能力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（含综合运用专业知识、外语、计算机、实验操作等）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的综合评价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ind w:firstLine="315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建议成绩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黑体;SimHei"/>
                <w:color w:val="000000"/>
              </w:rPr>
              <w:t>指导教师签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before="150" w:after="0"/>
              <w:ind w:firstLine="2310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日</w:t>
            </w:r>
          </w:p>
          <w:p>
            <w:pPr>
              <w:pStyle w:val="Normal"/>
              <w:ind w:firstLine="756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　</w:t>
            </w:r>
          </w:p>
        </w:tc>
      </w:tr>
      <w:tr>
        <w:trPr>
          <w:trHeight w:val="615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对学生论文（设计说明书、计算书、图纸）的评价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ind w:firstLine="315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建议成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黑体;SimHei"/>
                <w:color w:val="000000"/>
              </w:rPr>
              <w:t>评阅教师签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before="150" w:after="0"/>
              <w:ind w:firstLine="483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日</w:t>
            </w:r>
          </w:p>
          <w:p>
            <w:pPr>
              <w:pStyle w:val="Normal"/>
              <w:ind w:firstLine="777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5141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答辩提问和学生答题简况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0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对学生答辩评价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54"/>
              <w:rPr>
                <w:rFonts w:eastAsia="黑体;SimHei"/>
                <w:color w:val="000000"/>
                <w:sz w:val="18"/>
                <w:szCs w:val="18"/>
                <w:u w:val="single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  <w:t>最终建议成绩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[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含设计（论文）质量及答辩水平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]</w:t>
            </w:r>
            <w:r>
              <w:rPr>
                <w:rFonts w:eastAsia="黑体;SimHei"/>
                <w:color w:val="000000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答辩组成员签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50" w:after="0"/>
              <w:ind w:firstLine="4830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日</w:t>
            </w:r>
          </w:p>
        </w:tc>
      </w:tr>
      <w:tr>
        <w:trPr>
          <w:trHeight w:val="4274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毕业设计（论文）最终成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</w:rPr>
              <w:t xml:space="preserve">学院（系）答辩委员会成员签名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u w:val="single"/>
              </w:rPr>
            </w:r>
          </w:p>
          <w:p>
            <w:pPr>
              <w:pStyle w:val="Normal"/>
              <w:spacing w:before="150" w:after="0"/>
              <w:ind w:firstLine="2310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日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毕业设计（论文）评分标准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40"/>
        <w:gridCol w:w="7020"/>
      </w:tblGrid>
      <w:tr>
        <w:trPr>
          <w:trHeight w:val="290" w:hRule="atLeast"/>
          <w:cantSplit w:val="true"/>
        </w:trPr>
        <w:tc>
          <w:tcPr>
            <w:tcW w:w="8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评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；</w:t>
            </w:r>
          </w:p>
          <w:p>
            <w:pPr>
              <w:pStyle w:val="TextBody"/>
              <w:spacing w:lineRule="exact" w:line="280" w:before="0" w:after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完成毕业设计（论文）情况；外语、计算机应用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习认真踏实、肯钻研、虚心好学；能熟练地综合运用所学知识，出色地完成毕业设计（论文）任务；能熟练地阅读外文资料，译文、外文摘要正确，能熟练地应用计算机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习认真、主动；能综合运用知识，全面地完成毕业设计（论文）任务；能较正确写出外文摘要、译文较正确；较熟练地应用计算机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尚认真；能运用所学知识，按期完成毕业设计（论文）任务；能基本独立完成教师规定的外语、计算机应用方面的教学要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学习要求不高；在教师帮助下能运用所学知识，按期完成毕业设计（论文）任务；能完成教师规定的外语、计算机方面的教学要求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习马虎；运用所学知识能力差，不能按期完成毕业设计（论文）任务；未达到外语、计算机方面的教学要求；有明显的抄袭现象。</w:t>
            </w:r>
          </w:p>
        </w:tc>
      </w:tr>
      <w:tr>
        <w:trPr>
          <w:trHeight w:val="401" w:hRule="atLeast"/>
          <w:cantSplit w:val="true"/>
        </w:trPr>
        <w:tc>
          <w:tcPr>
            <w:tcW w:w="8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教师评定</w:t>
            </w:r>
          </w:p>
        </w:tc>
      </w:tr>
      <w:tr>
        <w:trPr>
          <w:trHeight w:val="43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说明书、图纸）质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构思新颖、论证充分，并有所创新，文章撰写规范，制图清晰，计算正确无误。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虑问题较全面，论证较充分，构思合理，文章撰写规范，制图清晰，计算正确无误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能全面考虑问题，论证正确，构思教合理，文章撰写较规范，制图清晰，计算无原则错误。</w:t>
            </w:r>
          </w:p>
        </w:tc>
      </w:tr>
      <w:tr>
        <w:trPr>
          <w:trHeight w:val="50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虑问题不够全面，论证不够充分文章撰写规范不够，制图一般，计算无重大原则错误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考虑问题片面，文章撰写不规范；制图粗糙、不整洁，计算中有原则错误，有明显的抄袭现象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）质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经管、人文、法学、外语、艺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专业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论点新颖、论证充分可靠，论证科学、并有所创新，文章撰写规范，资料和数据应用无误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有一定的针对性，论据较充分可靠，构思较完整，并有所创意，文章撰写规范；资料和数据应用无误。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一般，论据基本可靠，构思较完整，文章撰写较规范；资料和数据应用基本无误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缺乏新意，论据有一定的可靠性，构思不够完整，文章撰写规范性不够，；资料和数据应用存在一定的错误。。</w:t>
            </w:r>
          </w:p>
        </w:tc>
      </w:tr>
      <w:tr>
        <w:trPr>
          <w:trHeight w:val="5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点混乱，论点的可靠性较差，文章撰写不规范，；资料和数据应用存在较大的错误。有明显的抄袭现象。</w:t>
            </w:r>
          </w:p>
        </w:tc>
      </w:tr>
      <w:tr>
        <w:trPr>
          <w:trHeight w:val="283" w:hRule="atLeast"/>
          <w:cantSplit w:val="true"/>
        </w:trPr>
        <w:tc>
          <w:tcPr>
            <w:tcW w:w="8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小组评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在规定时间内简明扼要地介绍设计方案（论文见解）内容；思路清晰、能正确地回答问题。</w:t>
            </w:r>
          </w:p>
        </w:tc>
      </w:tr>
      <w:tr>
        <w:trPr>
          <w:trHeight w:val="40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在规定时间内介绍设计方案（论文见解）内容；能正确地回答所提出的问题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规定时间内基本上能介绍设计方案（论文见解）内容；基本上能正确地回答所提出的问题。</w:t>
            </w:r>
          </w:p>
        </w:tc>
      </w:tr>
      <w:tr>
        <w:trPr>
          <w:trHeight w:val="48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能介绍设计方案（论文见解）内容；经提示尚能正确地回答所提出的问题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方案（论文见解）内容表达不清；经提示还不能正确地回答所提出的问题；有明显的抄袭现象。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标题"/>
    <w:basedOn w:val="Normal"/>
    <w:next w:val="11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kern w:val="2"/>
      <w:sz w:val="28"/>
    </w:rPr>
  </w:style>
  <w:style w:type="paragraph" w:styleId="11">
    <w:name w:val="1.1标题"/>
    <w:basedOn w:val="1"/>
    <w:next w:val="Style15"/>
    <w:qFormat/>
    <w:pPr>
      <w:numPr>
        <w:ilvl w:val="0"/>
        <w:numId w:val="1"/>
      </w:numPr>
      <w:jc w:val="both"/>
      <w:outlineLvl w:val="1"/>
    </w:pPr>
    <w:rPr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11">
    <w:name w:val="1.1.1标题"/>
    <w:basedOn w:val="Normal"/>
    <w:next w:val="Normal"/>
    <w:qFormat/>
    <w:pPr>
      <w:numPr>
        <w:ilvl w:val="0"/>
        <w:numId w:val="1"/>
      </w:numPr>
      <w:tabs>
        <w:tab w:val="clear" w:pos="425"/>
        <w:tab w:val="left" w:pos="975" w:leader="none"/>
      </w:tabs>
      <w:outlineLvl w:val="2"/>
    </w:pPr>
    <w:rPr/>
  </w:style>
  <w:style w:type="paragraph" w:styleId="12">
    <w:name w:val="（1）标题"/>
    <w:basedOn w:val="11"/>
    <w:next w:val="Style15"/>
    <w:qFormat/>
    <w:pPr>
      <w:numPr>
        <w:ilvl w:val="0"/>
        <w:numId w:val="2"/>
      </w:numPr>
      <w:spacing w:before="0" w:after="0"/>
      <w:outlineLvl w:val="2"/>
    </w:pPr>
    <w:rPr>
      <w:rFonts w:eastAsia="宋体;SimSun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43:00Z</dcterms:created>
  <dc:creator>实践教学科</dc:creator>
  <dc:description/>
  <dc:language>en-US</dc:language>
  <cp:lastModifiedBy>Admin</cp:lastModifiedBy>
  <cp:lastPrinted>2006-03-02T10:15:00Z</cp:lastPrinted>
  <dcterms:modified xsi:type="dcterms:W3CDTF">2018-05-28T16:43:00Z</dcterms:modified>
  <cp:revision>2</cp:revision>
  <dc:subject/>
  <dc:title>同 济 大 学</dc:title>
</cp:coreProperties>
</file>